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GANIGRAMMA REGI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ZIONE GILDA-UNAMS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22.03.2017 si è tenuta l’Assemblea regionale della Federazione Gilda-Un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Pu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rganismi costituiti risultano così comp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Regi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rancesco Basile 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rancesco S. Capacchione 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to Carlo Castellana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ngelo Cefaliello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rancesco Colacicco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rry Corriero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cco Di Carlo, 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asquale Di Taranto 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alla Elefante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ria Rosaria Ferilli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avide Monteleone 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iovanni Mortato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aolo Pastore 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anni Pinto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mma Prencipe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e regionale: Francesco Saverio Capacch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coordinatore regionale: Vito Carlo Castel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oriere regionale : Angelo Cefali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cutivo regionale: Capacchione, Castellana, Cefaliello, Ferilli, Mor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Giuseppe De Tul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Domenico Turtu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Guido L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Cosimo Di Somma( suppl.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Domenico Maurizio Ducani( suppl.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ontparagrafopredefinito">
    <w:name w:val="Font paragrafo predefinito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47:29Z</dcterms:created>
  <dc:creator>ALE-L21</dc:creator>
  <dc:description/>
  <dc:language>en-US</dc:language>
  <cp:lastModifiedBy>ALE-L21</cp:lastModifiedBy>
  <dcterms:modified xsi:type="dcterms:W3CDTF">2017-04-05T15:47:29Z</dcterms:modified>
  <cp:revision>0</cp:revision>
  <dc:subject/>
  <dc:title/>
</cp:coreProperties>
</file>